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ap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IN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na.nt-rt.ru</dc:creator>
  <dc:description/>
  <cp:keywords/>
  <dc:language>en-US</dc:language>
  <cp:lastModifiedBy>Пользователь</cp:lastModifiedBy>
  <cp:lastPrinted>2019-04-29T21:54:00Z</cp:lastPrinted>
  <dcterms:modified xsi:type="dcterms:W3CDTF">2025-05-24T06:43:00Z</dcterms:modified>
  <cp:revision>331</cp:revision>
  <dc:subject>INA || Опросный лист. Карта заказа на игольчатые, упорные, радиальные, высокоточные, цилиндрические, перекрестные, линейные и тонкостенные подшипники, ролики-толкатели (катковые следящие механизмы), роликовые муфты свободного хода, уплотнения, стопорные кольца и ролики, подшипники скольжения и шарнирные головки, опорно-поворотные устройства и др. Продажа продукции производства завода-изготовителя ИНА. Производитель Германия. Дилер ГКНТ. Поставка Россия, Казахстан.</dc:subject>
  <dc:title>INA || Опросный лист. Карта заказа на игольчатые, упорные, радиальные, высокоточные, цилиндрические, перекрестные, линейные и тонкостенные подшипники, ролики-толкатели (катковые следящие механизмы), роликовые муфты свободного хода, уплотнения, стопорные кольца и ролики, подшипники скольжения и шарнирные головки, опорно-поворотные устройства и др. Продажа продукции производства завода-изготовителя ИНА. Производитель Германия. Дилер ГКНТ. Поставка Россия, Казахстан.</dc:title>
</cp:coreProperties>
</file>